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/>
      </w:pPr>
      <w:r>
        <w:rPr/>
        <w:t>Вопросы к экзамену по курсу «Менеджмент»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Цель курса. Содержание  понятия «Менеджмент»; основные термины и опреде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ущность управления, объективные предпосылки совершенствования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одержание понятия «Организация». Общие характеристики «Организации». Формальные и неформальные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 xml:space="preserve"> </w:t>
      </w:r>
      <w:r>
        <w:rPr/>
        <w:t>Внешняя среда организации ее структура и  значение для управл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Характеристика современной внешней среды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одель кооперации – «Затратная пирамида»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Динамика соотношения рыночного и государственного регулирования в управлении организациям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Роль человеческого фактора в управлении, понятие «интеллектуальной ренты»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Децентрализация управления - как объективная историческая тенденция.</w:t>
      </w:r>
    </w:p>
    <w:p>
      <w:pPr>
        <w:pStyle w:val="Normal"/>
        <w:spacing w:lineRule="auto" w:line="360"/>
        <w:ind w:right="-199" w:hanging="0"/>
        <w:jc w:val="both"/>
        <w:rPr/>
      </w:pPr>
      <w:r>
        <w:rPr/>
        <w:t>Индивидуалистический и коллективный подходы к управлению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Основные принципы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Основные методы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Основные функции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>
          <w:lang w:val="en-US"/>
        </w:rPr>
        <w:t>SWOT</w:t>
      </w:r>
      <w:r>
        <w:rPr/>
        <w:t xml:space="preserve">  матрица, как инструмент системного анализа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Активное и реактивное управление. Модель активного управления.</w:t>
      </w:r>
    </w:p>
    <w:p>
      <w:pPr>
        <w:pStyle w:val="Normal"/>
        <w:spacing w:lineRule="auto" w:line="360"/>
        <w:ind w:right="-199" w:hanging="0"/>
        <w:jc w:val="both"/>
        <w:rPr/>
      </w:pPr>
      <w:r>
        <w:rPr/>
        <w:t>Нормативная составляющая модели активного управления. Оценка динамики НТП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одель жизненного цикла продукта и ее анализ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Роли управляющего. Классический и современный подходы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Аксиомы практического  менеджмента. Соотношение кооперации и конкурен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одель развития малых предприятий. Роль предприятий малого бизнеса и ее особенности в России и за рубежом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одель вхождения в сеть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овременные подходы к управлению. Классификация подходов к управлению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Исторический подход к управлению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Школа научного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Административная школа управления. 14 принципов управления Файол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Школа человечески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атематическая школа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Основные черты бюрократического типа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10 классических принципов отечественной школы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 xml:space="preserve"> </w:t>
      </w:r>
      <w:r>
        <w:rPr/>
        <w:t>Технологии. Типы технологических укладов и динамика их развития Классификация технологий по Вудворд и Томпсону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Культура организации, параметры  ее оценки по Хофштеду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 xml:space="preserve">Финансовые основы оценки проекта. Этапы, точка </w:t>
      </w:r>
      <w:r>
        <w:rPr>
          <w:lang w:val="en-US"/>
        </w:rPr>
        <w:t>BEP</w:t>
      </w:r>
      <w:r>
        <w:rPr/>
        <w:t>, закон прочност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Модели менеджмента, организации типа «</w:t>
      </w:r>
      <w:r>
        <w:rPr>
          <w:lang w:val="en-US"/>
        </w:rPr>
        <w:t>A</w:t>
      </w:r>
      <w:r>
        <w:rPr/>
        <w:t>», «</w:t>
      </w:r>
      <w:r>
        <w:rPr>
          <w:lang w:val="en-US"/>
        </w:rPr>
        <w:t>J</w:t>
      </w:r>
      <w:r>
        <w:rPr/>
        <w:t>»,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Теории « Хаоса» и  «Катастроф» и их применение в управлен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Внутренняя среда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Цели организации. Модель цели. Эволюция взглядов на роль маркетинга в организации. 5 концепций рыночной ориентации фирмы и 5 типов покупательских нужд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труктура организации. Типы организационных структур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Принципы и методы построения организационных структур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Бюрократическая и функциональная структура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Дивизиональная структура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Адаптивные структуры. Влияние темпов изменения внешней среды на организационную структуру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Трудовые ресурсы, оборудование, материальные запасы, как внутренние переменные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Управление изменениями в фирме (на примере концерна АВВ)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одержательные теории мотивации и их применение в менеджменте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Процессуальные теории мотивации и их применение в менеджменте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Основные мировые мегатенденции и тенден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тратегическое планирование. Схема процесса стратегического планирования. Матрица временных горизонтов. Роль показателя занятости в стратегическом планирован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Программно – целевое план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ущность контроля. Типы и виды контроля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Виды коммуникаций в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Требования к менеджеру. Основные черты управляющего.</w:t>
      </w:r>
    </w:p>
    <w:p>
      <w:pPr>
        <w:pStyle w:val="Normal"/>
        <w:numPr>
          <w:ilvl w:val="0"/>
          <w:numId w:val="1"/>
        </w:numPr>
        <w:spacing w:lineRule="auto" w:line="360"/>
        <w:ind w:left="283" w:right="-199" w:hanging="283"/>
        <w:jc w:val="both"/>
        <w:rPr/>
      </w:pPr>
      <w:r>
        <w:rPr/>
        <w:t>СБЕ как основное звено управления. Модели оценки бизнес – портфеля компании БКГ и Дженерал Электрик.</w:t>
      </w:r>
    </w:p>
    <w:p>
      <w:pPr>
        <w:pStyle w:val="Normal"/>
        <w:rPr/>
      </w:pPr>
      <w:r>
        <w:rPr/>
        <w:t>Методы реализации возможностей роста бизнеса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54:00Z</dcterms:created>
  <dc:creator>Юдаева</dc:creator>
  <dc:description/>
  <dc:language>en-US</dc:language>
  <cp:lastModifiedBy>Юдаева</cp:lastModifiedBy>
  <cp:lastPrinted>2003-12-11T15:54:00Z</cp:lastPrinted>
  <dcterms:modified xsi:type="dcterms:W3CDTF">2003-12-11T12:55:00Z</dcterms:modified>
  <cp:revision>1</cp:revision>
  <dc:subject/>
  <dc:title>Вопросы к экзамену по курсу «Менеджмент»</dc:title>
</cp:coreProperties>
</file>