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Verdana" w:hAnsi="Verdana" w:cs="Verdana"/>
          <w:color w:val="000000"/>
          <w:sz w:val="23"/>
          <w:szCs w:val="23"/>
          <w:u w:val="single"/>
        </w:rPr>
      </w:pPr>
      <w:r>
        <w:rPr>
          <w:rFonts w:cs="Verdana" w:ascii="Verdana" w:hAnsi="Verdana"/>
          <w:color w:val="000000"/>
          <w:sz w:val="23"/>
          <w:szCs w:val="23"/>
          <w:u w:val="single"/>
        </w:rPr>
        <w:t>Экономика страхования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3"/>
          <w:szCs w:val="23"/>
          <w:u w:val="single"/>
        </w:rPr>
      </w:pPr>
      <w:r>
        <w:rPr>
          <w:rFonts w:cs="Verdana" w:ascii="Verdana" w:hAnsi="Verdana"/>
          <w:color w:val="000000"/>
          <w:sz w:val="23"/>
          <w:szCs w:val="23"/>
          <w:u w:val="single"/>
        </w:rPr>
        <w:t xml:space="preserve">Экзамен -2002г. Определения: 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19"/>
          <w:szCs w:val="19"/>
          <w:u w:val="single"/>
        </w:rPr>
      </w:pPr>
      <w:r>
        <w:rPr>
          <w:rFonts w:cs="Verdana" w:ascii="Verdana" w:hAnsi="Verdana"/>
          <w:color w:val="000000"/>
          <w:sz w:val="19"/>
          <w:szCs w:val="19"/>
          <w:u w:val="single"/>
        </w:rPr>
      </w:r>
    </w:p>
    <w:p>
      <w:pPr>
        <w:pStyle w:val="Normal"/>
        <w:ind w:left="144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1. Экономический риск</w:t>
        <w:br/>
        <w:t>2. Страхование и принципы его определяющие</w:t>
        <w:br/>
        <w:t>3. Страховщик</w:t>
        <w:br/>
        <w:t>4. Страхователь</w:t>
        <w:br/>
        <w:t>5. Застрахованный</w:t>
        <w:br/>
        <w:t>6. Выготоприбретатель</w:t>
        <w:br/>
        <w:t>7. Страховая защита</w:t>
        <w:br/>
        <w:t>8. Риск и варианты использования этого термина</w:t>
        <w:br/>
        <w:t>9. Страховое событие</w:t>
        <w:br/>
        <w:t>10. Страховой случай</w:t>
        <w:br/>
        <w:t>11. Страховая сумма</w:t>
        <w:br/>
        <w:t>12. Страховой фонд взаимного страхования 13. Страховая премия</w:t>
        <w:br/>
        <w:t>14. Страховой тариф</w:t>
        <w:br/>
        <w:t>15. Страховая ответственность</w:t>
        <w:br/>
        <w:t>16. Страховая выплата</w:t>
        <w:br/>
        <w:t>17. Страховое обеспечение</w:t>
        <w:br/>
        <w:t>18. Страховое возмещение</w:t>
        <w:br/>
        <w:t>19. Договор добровольного страхования</w:t>
        <w:br/>
        <w:t>20. Страховой полис</w:t>
        <w:br/>
        <w:t>21. Срок ответственности</w:t>
        <w:br/>
        <w:t>22. Франшиза безусловная</w:t>
        <w:br/>
        <w:t>23. Франшиза условная</w:t>
        <w:br/>
        <w:t>24. Объект страхования</w:t>
        <w:br/>
        <w:t>25. Имущественный интерес</w:t>
        <w:br/>
        <w:t>26. Страховой портфель</w:t>
        <w:br/>
        <w:t>27. Страховое поле</w:t>
        <w:br/>
        <w:t>28. Страховой возраст</w:t>
        <w:br/>
        <w:t>29. Страховой агент</w:t>
        <w:br/>
        <w:t>30. Страховой брокер</w:t>
        <w:br/>
        <w:t>31. Суброгация</w:t>
        <w:br/>
        <w:t>32. Селекция</w:t>
        <w:br/>
        <w:t>33. Антиселекция</w:t>
        <w:br/>
        <w:t>34. Сострахование</w:t>
        <w:br/>
        <w:t>35. Перестрахование</w:t>
        <w:br/>
        <w:t>36. Перестрахователь</w:t>
        <w:br/>
        <w:t>37. Перестраховщик</w:t>
        <w:br/>
        <w:t>38. Взаимные страховые компании</w:t>
        <w:br/>
        <w:t>39. Андреррайтинг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  <w:sz w:val="23"/>
          <w:szCs w:val="23"/>
          <w:u w:val="single"/>
        </w:rPr>
      </w:pPr>
      <w:r>
        <w:rPr>
          <w:rFonts w:cs="Verdana" w:ascii="Verdana" w:hAnsi="Verdana"/>
          <w:color w:val="000000"/>
          <w:sz w:val="23"/>
          <w:szCs w:val="23"/>
          <w:u w:val="single"/>
        </w:rPr>
        <w:t>Экзамен -2002г. Вопросы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19"/>
          <w:szCs w:val="19"/>
          <w:u w:val="single"/>
        </w:rPr>
      </w:pPr>
      <w:r>
        <w:rPr>
          <w:rFonts w:cs="Verdana" w:ascii="Verdana" w:hAnsi="Verdana"/>
          <w:color w:val="000000"/>
          <w:sz w:val="19"/>
          <w:szCs w:val="19"/>
          <w:u w:val="single"/>
        </w:rPr>
      </w:r>
    </w:p>
    <w:p>
      <w:pPr>
        <w:pStyle w:val="Normal"/>
        <w:ind w:left="144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1. Программа управления рисками на уровне предприятия – выявление потенциальных рисков. </w:t>
        <w:br/>
        <w:t xml:space="preserve">2. Программа управления рисками на уровне предприятия – классификация возможных убытков. </w:t>
        <w:br/>
        <w:t xml:space="preserve">3. Программа управления рисками на уровне предприятия – оценка риска, методы управления рисками. </w:t>
        <w:br/>
        <w:t>4. Программа управления рисками на уровне предприятия – контроль за ее выполнением.</w:t>
        <w:br/>
        <w:t>5. Принципы страхования.</w:t>
        <w:br/>
        <w:t xml:space="preserve">6. Схемы перестрахования. </w:t>
        <w:br/>
        <w:t xml:space="preserve">7. Страховое законодательство. </w:t>
        <w:br/>
        <w:t xml:space="preserve">8. Закон 1992г. «О страховании». </w:t>
        <w:br/>
        <w:t xml:space="preserve">9. Законы о внесении изменений и дополнений в Закон о страховании. </w:t>
        <w:br/>
        <w:t xml:space="preserve">10. Условия лицензирования страховой деятельности. </w:t>
        <w:br/>
        <w:t xml:space="preserve">11. Регулирование страховой деятельности на основе лицензирования. </w:t>
        <w:br/>
        <w:t xml:space="preserve">12. Российская классификация видов страхования. </w:t>
        <w:br/>
        <w:t xml:space="preserve">13. Условия лицензирования страховой деятельности в соответствии с европейским страховым законодательством. </w:t>
        <w:br/>
        <w:t xml:space="preserve">14. Европейская классификация видов страхования. </w:t>
        <w:br/>
        <w:t xml:space="preserve">15. Возможные классификации видов страхования. </w:t>
        <w:br/>
        <w:t xml:space="preserve">16. Особенности договоров страхования жизни (общая характеристика). </w:t>
        <w:br/>
        <w:t xml:space="preserve">17. Страхование от несчастных случаев и медицинское страхование (общая характеристика). </w:t>
        <w:br/>
        <w:t xml:space="preserve">18. Структура страхового взноса. </w:t>
        <w:br/>
        <w:t xml:space="preserve">19. Виды плисов по признаку «вариант предоставления инвестиционного дохода». </w:t>
        <w:br/>
        <w:t xml:space="preserve">20. Схемы формирования резервов по страхованию жизни, отвечающие различным видам полисов. </w:t>
        <w:br/>
        <w:t xml:space="preserve">21. Использование полисов по страхованию жизни с целью защиты семьи. </w:t>
        <w:br/>
        <w:t xml:space="preserve">22. Использование полисов по страхованию жизни с целью выплаты дополнительной пенсии. </w:t>
        <w:br/>
        <w:t xml:space="preserve">23. Использование полисов по страхованию жизни с целью возврата долга по кредиту. </w:t>
        <w:br/>
        <w:t xml:space="preserve">24. Использование полисов по страхованию жизни с целью защиты ключевых специалистов и партнерства. </w:t>
        <w:br/>
        <w:t xml:space="preserve">25. Использование полисов по страхованию жизни с целью выплаты налога на наследство и защиты инвестиций. </w:t>
        <w:br/>
        <w:t xml:space="preserve">26. Полисы группового страхования жизни. </w:t>
        <w:br/>
        <w:t xml:space="preserve">27. Страхование от несчастных случаев и болезней. </w:t>
        <w:br/>
        <w:t xml:space="preserve">28. Страхование медицинских расходов. </w:t>
        <w:br/>
        <w:t xml:space="preserve">29. Специфика заключения договоров медицинского страхования. </w:t>
        <w:br/>
        <w:t xml:space="preserve">30. Страхование здоровья. </w:t>
        <w:br/>
        <w:t xml:space="preserve">31. Страхование от критических заболеваний. </w:t>
        <w:br/>
        <w:t xml:space="preserve">32. Страхование расходов по уходу. </w:t>
        <w:br/>
        <w:t xml:space="preserve">33. Особенности андеррайтинга личного страхования. </w:t>
        <w:br/>
        <w:t xml:space="preserve">34. Этапы андеррайтинга первого типа. </w:t>
        <w:br/>
        <w:t xml:space="preserve">35. Источники информации, используемые при оценке риска по личному страхованию. </w:t>
        <w:br/>
        <w:t xml:space="preserve">36. Информация, представляемая в заявлении и / или в анкете. </w:t>
        <w:br/>
        <w:t xml:space="preserve">37. Методы представления повышенного риска. </w:t>
        <w:br/>
        <w:t xml:space="preserve">38. Страхование автомобиля – этапы заключения договора. </w:t>
        <w:br/>
        <w:t xml:space="preserve">39. Возможные страховые события при страховании автомобиля. </w:t>
        <w:br/>
        <w:t xml:space="preserve">40. Страхование от ущерба и от угона. </w:t>
        <w:br/>
        <w:t xml:space="preserve">41. Страхование дополнительного оборудования и багажа. </w:t>
        <w:br/>
        <w:t xml:space="preserve">42. Страхование на случай утери товарного вида автомобиля. </w:t>
        <w:br/>
        <w:t xml:space="preserve">43. Страхование гражданской ответственности владельцев автотранспортных средств. </w:t>
        <w:br/>
        <w:t xml:space="preserve">44. Страхование «автомобильный ассистанс» и страхование водителя и пассажиров. </w:t>
        <w:br/>
        <w:t xml:space="preserve">45. Общая характеристика видов имущественного страхования и страхования ответственности. </w:t>
        <w:br/>
        <w:t xml:space="preserve">46. Схема страховых резервов по законодательству РФ. </w:t>
        <w:br/>
        <w:t xml:space="preserve">47. Расчет резерва незаработанных премий для 1-й учетной группы. </w:t>
        <w:br/>
        <w:t xml:space="preserve">48. Расчет резерва незаработанных премий для 2-й и 3 –й учетной группы. </w:t>
        <w:br/>
        <w:t xml:space="preserve">49. Финансовая модель страховой организации. </w:t>
        <w:br/>
        <w:t xml:space="preserve">50. Оценка платежеспособности страховой организации в соответствии с российским законодательством. </w:t>
        <w:br/>
        <w:t xml:space="preserve">51. Инвестиционная деятельность страховой организации.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1:46:00Z</dcterms:created>
  <dc:creator>Юдаева</dc:creator>
  <dc:description/>
  <dc:language>en-US</dc:language>
  <cp:lastModifiedBy>Юдаева</cp:lastModifiedBy>
  <dcterms:modified xsi:type="dcterms:W3CDTF">2003-12-12T11:47:00Z</dcterms:modified>
  <cp:revision>1</cp:revision>
  <dc:subject/>
  <dc:title>Экономика страхования</dc:title>
</cp:coreProperties>
</file>